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1020209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VIRUSES(1)Atari STVIRUSES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/5/89Page #18/5/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(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mpaniondocumentfortheHOSP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detection/preventions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Forys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ofComputerSc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iot-WattUniveris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nters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Grassmar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nbur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l@uk.ac.hw.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HOSPITAL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wouldbealietosaythatifyouusetheHOSPITAL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willneversufferfromavirusattack.Thepeople(?)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viruseswilleventuallygettheseprogramsandtry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ntnewwaysofinfectionandavoidingdetection.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somecombinationoftheprogramsisdefinatelya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aution.Theycertainlydoagreatjobagainstall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rusesI'veseentodateandshouldanysmarterviruses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gIwillmodifymyprograms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atallformatteddisksthatyouaregivenorbuy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picion.Thisincludescommerciallyavailiablepackages.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seenavirusinfecteddiskthatcamestraightouto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gwrappedbox.Thesoftwarehousewasnot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responsible,theywerethevictimofavirusat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HELPFUL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TbyNeilFors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ditiontothebootsector,somediskvirusesus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FATsectorsonadisk.Thereareusuallysixofthes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lesideddiskandfouronadouble.Theyareneverus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urrentdoubledensitydisk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AFMTdiskformatterreducesthesizeoftheFAT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umleavingnofreeFATsectorsforavirustohidei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ingyoumoredisk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T(DiskToolbox)byNeilForsy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utilityallowsyoutoreversablychangetheexecu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abootsector.Ifthebootsectordoesnotcontainavir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perhapsneedstoberunforaprogramtoworkthenit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ilybechangedback.TheRAMloadableversionofTOS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usesanexecutablebootsectortoloadasdoalot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g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ILLERbyGeorgeWood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anexcellentprogramforthebulkcheckingof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possibleviralinfection.Ithasmanyfeatures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isanddestructionofviruses.Itcanalsotellyo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wthingsaboutanyknownvirusesitf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UbyGeorgeWood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programdemonstratesthesymptomsofmanyofthej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virusesthatGeorgehascomeacr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somevirusesthatinfectprogramsinsteadof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ors.Ihaveneverseenoneofthese'linkviruses'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prettygoodideahowtheymightworkandhopeto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tosafeguardagainstthem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VIR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theredoesnotseemtobeanyvirusesthatat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sbutI'msurethattheywillappear.Theonlyad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offerhereistobackupyourharddiskdataregula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meandatahereandnotprograms.Youcanalways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napplicationprogramandthecopyonthehard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islostmayhavebeenin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havebeensomereports,allofthemunconfirmed,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thatareabletowritetodiskswiththe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notchon.Ibeleivethistobeabsolutenonsense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causedbydelayeddiskwritesfromcacheprogram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serialnumbersbeingthesame.Whenwritingmy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r(AFMT),Ihadtobypasstheoperatingsyste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thehardwaredirectlyandnevermanagedtowrite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protected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romtheWesternDigital1772DiskControllerDataShe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 [....................................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riteprotect:Thisinputissampledwhene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Commandisreceived.Alogiclowonthis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preventanyWriteCommandfromexec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ternalpull-up)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onlywaythiscouldbecircumventedwouldbetomodify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driveoritsconnectiontothecomputer.HoweverI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mindedenoughtobeleivethisphenomenonifandwhe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seeitandyoucanbeprettysureI'lltellyouifI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